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Международный марафон «Математический калейдоскоп» 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3 класса)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Ответы 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B22222"/>
          <w:sz w:val="32"/>
          <w:szCs w:val="32"/>
          <w:shd w:fill="FFFFFF" w:val="clear"/>
        </w:rPr>
        <w:t>Ответ должен быть представлен строго в виде ОДНОГО ЧИСЛА без кавычек, точек и других дополнительных символов.</w:t>
      </w:r>
    </w:p>
    <w:tbl>
      <w:tblPr>
        <w:tblW w:w="103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551"/>
        <w:gridCol w:w="17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цифр двузначного числа равна наименьшему двузначному числу, а цифра десятков в четыре раза меньше цифры единиц. Запишите это числ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562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0" r="-7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эту конструкцию из кубиков и сосчитай, сколько кубиков было использовано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77545" cy="989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6" r="-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 Юли есть желтые и зеленые кубики. Она построила 9 башен по 5 кубиков так, что в каждой башне цвета кубиков чередуются. На рисунке показано, как выглядит ее постройка сверху. Сколько желтых кубиков использовала Юл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1220" cy="914400"/>
                  <wp:effectExtent l="0" t="0" r="0" b="0"/>
                  <wp:docPr id="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тском саду детям дали 100 порций творожной запеканки. 20 порций дети не съели. Сколько детей съели свои порц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40410" cy="828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а по электронной почте получил 38 сообщений, а отправил – 14 сообщений. На сколько меньше сообщений Паша отправил, чем получил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75030" cy="6718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53" r="-4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 периметр фигуры, изображенной на рисун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7715" cy="127508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существует двузначных чисел, сумма цифр которых равна 6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5620" cy="6007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60" r="-7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пирожных стоят 18 рублей. Сколько стоят 5 таких же пирожных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13105" cy="7620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я за 3 часа проехал на велосипеде 36 км. За сколько часов проедет Митя 60 км на велосипеде, если будет ехать с той же скоростью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9605" cy="7816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число, которое на 1 десяток больше числа 70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5620" cy="6007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60" r="-7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я посмотрела на часы и увидела, что они показывают  16 часов 20 минут. Какое время они покажут через 45 минут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часов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асов 25 мину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асов 15 мину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асов 5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5620" cy="6007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60" r="-7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ероники 3 целых яблока, 2 половинки и 8 четвертинок. Сколько всего целых яблок можно составить Вероник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28040" cy="6248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ложите только десятки в следующих числах: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9, 35, 23, 61, 98, 64, 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в ответе полученное числ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5620" cy="60071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60" r="-7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левого соседа числа 45 отнимите правого соседа числа 17. Запишите в ответе полученное числ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5620" cy="60071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60" r="-7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 6 часов 20 минут в минутах. Запишите в ответе полученное числ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5620" cy="60071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0" t="-60" r="-7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нужно разделить на 4, чтобы получилось число 50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5620" cy="60071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0" t="-60" r="-7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десятков получится, если два десятка умножить на три десят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5620" cy="60071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0" t="-60" r="-7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одинаковых квадратов надо взять, чтобы сложить из них в два раза больший квадрат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2770" cy="5810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 с ребром 3 см окрасили в красный цвет. Затем его распилили на маленькие кубики с ребром 1 см. Сколько получилось кубиков, раскрашенных с трех сторон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5620" cy="60071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0" t="-60" r="-7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оборотов сделает за сутки часовая стрел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1975" cy="5619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9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0.jpeg"/><Relationship Id="rId20" Type="http://schemas.openxmlformats.org/officeDocument/2006/relationships/image" Target="media/image1.jpeg"/><Relationship Id="rId21" Type="http://schemas.openxmlformats.org/officeDocument/2006/relationships/image" Target="media/image1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9:53:00Z</dcterms:created>
  <dc:creator>Пазитроника</dc:creator>
  <dc:description/>
  <cp:keywords/>
  <dc:language>en-US</dc:language>
  <cp:lastModifiedBy>Пазитроника</cp:lastModifiedBy>
  <dcterms:modified xsi:type="dcterms:W3CDTF">2018-03-23T07:43:00Z</dcterms:modified>
  <cp:revision>10</cp:revision>
  <dc:subject/>
  <dc:title/>
</cp:coreProperties>
</file>